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2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3"/>
          <w:kern w:val="0"/>
          <w:sz w:val="44"/>
          <w:szCs w:val="44"/>
          <w:lang w:eastAsia="zh-CN"/>
        </w:rPr>
        <w:t>裕安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23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3"/>
          <w:kern w:val="0"/>
          <w:sz w:val="44"/>
          <w:szCs w:val="44"/>
        </w:rPr>
        <w:t>年度大学生乡村医生专项计划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8"/>
          <w:szCs w:val="48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黑体" w:hAnsi="方正小标宋简体;黑体" w:eastAsia="文星简小标宋;宋体" w:cs="方正小标宋简体;黑体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Fonts w:eastAsia="文星简小标宋;宋体" w:cs="方正小标宋简体;黑体" w:ascii="方正小标宋简体;黑体" w:hAnsi="方正小标宋简体;黑体"/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eastAsia="zh-CN"/>
        </w:rPr>
        <w:t>裕安区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大学生乡村医生专项计划招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同意《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eastAsia="zh-CN"/>
        </w:rPr>
        <w:t>裕安区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大学生乡村医生专项计划招聘公告》所列内容，并保证符合相关岗位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学历等证件等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 w:eastAsia="仿宋_GB2312;仿宋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接受相应处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/>
      </w:pPr>
      <w:r>
        <w:rPr>
          <w:rFonts w:ascii="黑体" w:hAnsi="黑体" w:eastAsia="黑体"/>
          <w:color w:val="000000"/>
          <w:sz w:val="32"/>
          <w:szCs w:val="18"/>
        </w:rPr>
        <w:t xml:space="preserve">承  诺  时  间：  </w:t>
      </w:r>
      <w:r>
        <w:rPr>
          <w:rFonts w:eastAsia="黑体" w:ascii="黑体" w:hAnsi="黑体"/>
          <w:color w:val="000000"/>
          <w:sz w:val="32"/>
          <w:szCs w:val="18"/>
        </w:rPr>
        <w:t>202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18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dc:language>en-US</dc:language>
  <cp:lastModifiedBy>orange</cp:lastModifiedBy>
  <cp:lastPrinted>2024-11-07T14:21:00Z</cp:lastPrinted>
  <dcterms:modified xsi:type="dcterms:W3CDTF">2024-11-07T07:10:56Z</dcterms:modified>
  <cp:revision>18</cp:revision>
  <dc:subject/>
  <dc:title>金安区招聘农村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30536E1847E9BE5269CF17077B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