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28" w:leader="none"/>
          <w:tab w:val="left" w:pos="3408" w:leader="none"/>
          <w:tab w:val="left" w:pos="4588" w:leader="none"/>
          <w:tab w:val="left" w:pos="5608" w:leader="none"/>
          <w:tab w:val="left" w:pos="7508" w:leader="none"/>
          <w:tab w:val="left" w:pos="9168" w:leader="none"/>
          <w:tab w:val="left" w:pos="11668" w:leader="none"/>
          <w:tab w:val="left" w:pos="134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828" w:leader="none"/>
          <w:tab w:val="left" w:pos="3408" w:leader="none"/>
          <w:tab w:val="left" w:pos="4588" w:leader="none"/>
          <w:tab w:val="left" w:pos="5608" w:leader="none"/>
          <w:tab w:val="left" w:pos="7508" w:leader="none"/>
          <w:tab w:val="left" w:pos="9168" w:leader="none"/>
          <w:tab w:val="left" w:pos="11668" w:leader="none"/>
          <w:tab w:val="left" w:pos="13428" w:leader="none"/>
        </w:tabs>
        <w:ind w:left="8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安徽国衡劲旅环境科技有限公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第一批公开招聘人员岗位需求一览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5"/>
        <w:gridCol w:w="945"/>
        <w:gridCol w:w="2415"/>
        <w:gridCol w:w="7214"/>
        <w:gridCol w:w="2671"/>
      </w:tblGrid>
      <w:tr>
        <w:trPr>
          <w:tblHeader w:val="true"/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相关要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文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专及以上学历、专业对口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人员编制、组织架构搭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公司人力制度编写、档案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员招聘、入转调离、培训、合同签订、续签、异动等相关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社保公积金开户、办理与商业险办理；事故上报、报险等相关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公司考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薪资报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等数据整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公司人工成本测算与薪酬统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薪酬调查、年审、残联机构、人社局、公积金中心、保险公司等相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对接落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资文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负责公司物资采购、更新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负责公司物资验收及日常资产状态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负责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日常采购、发放台账，定期进行物资盘存与数据整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车辆文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公司车辆油卡充值、加油、报险等相关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车辆信息台账定期更新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车辆的保险理赔、年审、日常车辆的应急检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车辆有关台账整理（油耗、维修、事故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督察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高中及以上学历，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持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及以上驾照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各区域的日常环境卫生巡查工作，带领班组长和保洁员清理和清运生活垃圾，道路污染应急处置等；对保洁区域内的保洁员实施考核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负责督查区域内的安全管理工作，及时发现问题并排除隐患。                                        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PMingLiU;PMingLiU-ExtB" w:hAnsi="PMingLiU;PMingLiU-ExtB" w:cs="PMingLiU;PMingLiU-ExtB"/>
                <w:b w:val="false"/>
                <w:bCs/>
                <w:sz w:val="22"/>
                <w:szCs w:val="22"/>
                <w:lang w:val="en-US" w:eastAsia="zh-CN"/>
              </w:rPr>
              <w:t>高中及以上学历，</w:t>
            </w:r>
            <w:r>
              <w:rPr>
                <w:rFonts w:eastAsia="宋体" w:cs="PMingLiU;PMingLiU-ExtB" w:ascii="PMingLiU;PMingLiU-ExtB" w:hAnsi="PMingLiU;PMingLiU-ExtB"/>
                <w:b w:val="false"/>
                <w:bCs/>
                <w:sz w:val="22"/>
                <w:szCs w:val="22"/>
                <w:lang w:val="en-US" w:eastAsia="zh-CN"/>
              </w:rPr>
              <w:t>55</w:t>
            </w:r>
            <w:r>
              <w:rPr>
                <w:rFonts w:ascii="PMingLiU;PMingLiU-ExtB" w:hAnsi="PMingLiU;PMingLiU-ExtB" w:cs="PMingLiU;PMingLiU-ExtB"/>
                <w:b w:val="false"/>
                <w:bCs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公司安全巡查、整改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公司安全培训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整理安全事故台账、分析事故率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维保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PMingLiU;PMingLiU-ExtB" w:hAnsi="PMingLiU;PMingLiU-ExtB" w:cs="PMingLiU;PMingLiU-ExtB"/>
                <w:b w:val="false"/>
                <w:bCs/>
                <w:sz w:val="22"/>
                <w:szCs w:val="22"/>
                <w:lang w:val="en-US" w:eastAsia="zh-CN"/>
              </w:rPr>
              <w:t>高中及以上学历，</w:t>
            </w:r>
            <w:r>
              <w:rPr>
                <w:rFonts w:eastAsia="宋体" w:cs="PMingLiU;PMingLiU-ExtB" w:ascii="PMingLiU;PMingLiU-ExtB" w:hAnsi="PMingLiU;PMingLiU-ExtB"/>
                <w:b w:val="false"/>
                <w:bCs/>
                <w:sz w:val="22"/>
                <w:szCs w:val="22"/>
                <w:lang w:val="en-US" w:eastAsia="zh-CN"/>
              </w:rPr>
              <w:t>55</w:t>
            </w:r>
            <w:r>
              <w:rPr>
                <w:rFonts w:ascii="PMingLiU;PMingLiU-ExtB" w:hAnsi="PMingLiU;PMingLiU-ExtB" w:cs="PMingLiU;PMingLiU-ExtB"/>
                <w:b w:val="false"/>
                <w:bCs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环卫设备及车辆维修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环卫设备及车辆保养、检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简单的水电维修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19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车队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PMingLiU;PMingLiU-ExtB" w:hAnsi="PMingLiU;PMingLiU-ExtB" w:cs="PMingLiU;PMingLiU-ExtB"/>
                <w:b w:val="false"/>
                <w:bCs/>
                <w:sz w:val="22"/>
                <w:szCs w:val="22"/>
                <w:lang w:val="en-US" w:eastAsia="zh-CN"/>
              </w:rPr>
              <w:t>高中及以上学历，</w:t>
            </w:r>
            <w:r>
              <w:rPr>
                <w:rFonts w:eastAsia="宋体" w:cs="PMingLiU;PMingLiU-ExtB" w:ascii="PMingLiU;PMingLiU-ExtB" w:hAnsi="PMingLiU;PMingLiU-ExtB"/>
                <w:b w:val="false"/>
                <w:bCs/>
                <w:sz w:val="22"/>
                <w:szCs w:val="22"/>
                <w:lang w:val="en-US" w:eastAsia="zh-CN"/>
              </w:rPr>
              <w:t>55</w:t>
            </w:r>
            <w:r>
              <w:rPr>
                <w:rFonts w:ascii="PMingLiU;PMingLiU-ExtB" w:hAnsi="PMingLiU;PMingLiU-ExtB" w:cs="PMingLiU;PMingLiU-ExtB"/>
                <w:b w:val="false"/>
                <w:bCs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车辆运营、调配，监督车辆维修及保养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所有车辆年检及车险申请办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驾驶员的工作安排，考勤及假期审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各项车辆管理制度监督落实，日常安全培训和违章、事故事故处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驾驶员培训、作业指导、月度考核等相关工作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驾驶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准驾车型包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以上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得相应的机动车驾驶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以上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O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；三年内无重大以上交通责任事故记录；掌握相关道路交通法规、机动车维修基本知识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员和退伍军人以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有相关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清扫保洁区域垃圾清运、清扫工作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有如下情况之一不得聘任：三年内发生道路交通事故致人死亡且负同等以上责任的；三年内交通违法记分有满分记录的；三年内有酒后驾驶、超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违法记录的；一个记分周期内有三次以上超速违法记录的。</w:t>
            </w:r>
          </w:p>
        </w:tc>
      </w:tr>
      <w:tr>
        <w:trPr>
          <w:trHeight w:val="1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片区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项目片区的清扫保洁、垃圾清运管理和成本控制、品质安全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项目片区突发事件、应急事件等的领导、稽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协调项目片区各种资源，负责公司及分管片区的协调沟通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项目片区内部团队管理建设，包括人员培训、绩效考核等。领导工作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2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班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中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；有相关工作经验者优先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班组现场日常安全检查，及时排查事故隐患，落实隐患整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宣贯公司安全生产规章制度和操作规程，正确佩戴和使用劳动防护用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简要传达公司有关文件或会议精神，详细布置当班工作，对片区的人工清扫保洁、人员物资配置、垃圾清扫等工作的落实与实施，分析工作任务的有利条件和不利因素，应注意的事项并及时做调整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对出现的问题和工作中可能存在的安全隐患进行点评、解析，提出注意事项和应急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班组考勤、奖惩，按规定时间上报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跟车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习培训辅工操作规范及相关安全操作要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转站工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中转站的设备操作及维护保养，及时上报故障并能简易排除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习培训并遵守中转站安全操作规程，落实站内卫生要求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配套四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洁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工作区域的清扫保洁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接受三级安全培训，遵守恶劣天气、高温、山区暴雨等相关安全规定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文明礼貌待人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人员配套四险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上人员购买商业保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域保洁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熟悉水性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工作水域的清扫保洁巡视和安全工作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面谈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人员配套四险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上人员购买商业保险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-SA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-SA"/>
              </w:rPr>
              <w:t>538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59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04:00Z</dcterms:created>
  <dc:creator>刘婕</dc:creator>
  <dc:description/>
  <dc:language>en-US</dc:language>
  <cp:lastModifiedBy>胡新楠</cp:lastModifiedBy>
  <cp:lastPrinted>2024-01-24T06:42:00Z</cp:lastPrinted>
  <dcterms:modified xsi:type="dcterms:W3CDTF">2024-08-21T01:0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EDE0081946A59BB87B80D32DA3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