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/>
      </w:pPr>
      <w:r>
        <w:rPr/>
        <w:t>谢家集区公开招聘社区专职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/>
      </w:pPr>
      <w:r>
        <w:rPr/>
        <w:t>考生诚信承诺书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谢家集区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社区工作者公开招聘公告》，理解其内容，符合应聘条件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公开招聘考试聘用的有关政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人熟悉公开招聘简章明确的资格条件并符合报考所需的全部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按时按要求提交个人报名信息、证书、证件、证明材料等，确保提交的内容准确、真实、全面、有效、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诚实守信，严格自律，认真履行报考人员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考生的资格审查贯穿公开招聘工作全过程，任何阶段发现考生弄虚作假的，一经查实即取消其相应资格，凡因所提交材料不真实、不准确、不完整而影响报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聘用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对违反以上承诺所造成的后果，本人自愿承担相应责任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小标宋简体" w:cs="方正小标宋简体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23:14:00Z</dcterms:created>
  <dc:creator>Administrator</dc:creator>
  <dc:description/>
  <dc:language>en-US</dc:language>
  <cp:lastModifiedBy>雨伴柏舟</cp:lastModifiedBy>
  <cp:lastPrinted>2024-07-08T12:04:00Z</cp:lastPrinted>
  <dcterms:modified xsi:type="dcterms:W3CDTF">2024-07-08T05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88D3BD87B44FE8F58A53E8DA2B82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