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事业单位正式在编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公务员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公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4"/>
          <w:szCs w:val="34"/>
        </w:rPr>
        <w:t>同志系我单位机关正式在编工作人员，经研究，同意我单位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同志（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）报考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少帅_秦衣</cp:lastModifiedBy>
  <cp:lastPrinted>2021-06-28T18:15:00Z</cp:lastPrinted>
  <dcterms:modified xsi:type="dcterms:W3CDTF">2024-05-04T00:51:06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F4AB758B454695639051D952C2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