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金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特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院校及专业），现报名参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金安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特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师考试。本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暂时未能提供所报考岗位（岗位名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相应教师资格证。现作出如下承诺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上半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已通过教师资格认定但尚未领取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教师资格证书的考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人如获聘用，将在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之前取得相应教师资格证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将自愿取消考试、聘用等资格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莉莉</cp:lastModifiedBy>
  <cp:lastPrinted>2021-06-04T10:51:00Z</cp:lastPrinted>
  <dcterms:modified xsi:type="dcterms:W3CDTF">2023-07-13T03:27:31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