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/>
      </w:pPr>
      <w:r>
        <w:rPr/>
        <w:t>市公安局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Cs w:val="21"/>
              </w:rPr>
            </w:pPr>
            <w:r>
              <w:rPr>
                <w:rFonts w:ascii="DengXian;微软雅黑" w:hAnsi="DengXian;微软雅黑" w:cs="宋体;SimSun"/>
                <w:kern w:val="0"/>
                <w:szCs w:val="21"/>
              </w:rPr>
              <w:t>近期免冠照片</w:t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QQ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微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教育经历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29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DengXian;微软雅黑" w:hAnsi="DengXian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DengXian;微软雅黑" w:cs="DengXian;微软雅黑" w:ascii="DengXian;微软雅黑" w:hAnsi="DengXian;微软雅黑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right"/>
              <w:rPr>
                <w:rFonts w:ascii="DengXian;微软雅黑" w:hAnsi="DengXian;微软雅黑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填表人（签字）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DengXian">
    <w:altName w:val="微软雅黑"/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8:00Z</dcterms:created>
  <dc:creator>李海波</dc:creator>
  <dc:description/>
  <cp:keywords/>
  <dc:language>en-US</dc:language>
  <cp:lastModifiedBy>李海波</cp:lastModifiedBy>
  <dcterms:modified xsi:type="dcterms:W3CDTF">2020-07-07T00:00:00Z</dcterms:modified>
  <cp:revision>5</cp:revision>
  <dc:subject/>
  <dc:title>附件2</dc:title>
</cp:coreProperties>
</file>