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温 馨 提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生应随时关注疫情发展情况及我县疫情防控最新要求，尽量不参加聚集性活动，不到人群密集场所。出行时如乘坐公共交通工具，应全程佩戴口罩并做好手部卫生，注意社交距离，按疫情防控有关要求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会车辆禁止进入考点，考生亦不能提前进入考点熟悉考场，应提前了解考点入口位置和前往线路，并提前到达考点，自觉配合完成检测流程后从规定通道验证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试当天，考生应提前准备好本人有效期内身份证原件、笔试准考证和疫情防控承诺书，并出示“安康码”绿码，以及根据防疫相关要求，应现场提供等材料备查。若不能提供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新冠病毒核酸检测阴性证明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生应服从考试现场防疫管理，并自备口罩，除身份核验环节外应全程佩戴，做好个人防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7:58Z</dcterms:created>
  <dc:creator>admin</dc:creator>
  <dc:description/>
  <dc:language>en-US</dc:language>
  <cp:lastModifiedBy>admin</cp:lastModifiedBy>
  <dcterms:modified xsi:type="dcterms:W3CDTF">2022-08-05T07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04C117224FED9B3E5C663ADF7B41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