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温 馨 提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生应随时关注疫情发展情况及我县疫情防控最新要求，尽量不参加聚集性活动，不到人群密集场所。出行时如乘坐公共交通工具，应全程佩戴口罩并做好手部卫生，注意社交距离，按疫情防控有关要求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社会车辆禁止进入考点，考生亦不能提前进入考点熟悉考场，应提前了解考点入口位置和前往线路，并提前到达考点，自觉配合完成检测流程后从规定通道验证入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试当天，考生应提前准备好本人有效期内身份证原件、笔试准考证和《金寨县梅山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区专职工作者招聘考试考生新冠肺炎疫情防控承诺书》，并出示“安康码”绿码，以及根据防疫相关要求，应现场提供等材料备查。若不能提供考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新冠病毒核酸检测阴性证明，不得参加笔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生应服从考试现场防疫管理，并自备口罩，除身份核验环节外应全程佩戴，做好个人防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Phantom</cp:lastModifiedBy>
  <cp:lastPrinted>2021-01-15T20:16:00Z</cp:lastPrinted>
  <dcterms:modified xsi:type="dcterms:W3CDTF">2022-02-10T03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57FF9956F450EAD3E48E6BD0102DE</vt:lpwstr>
  </property>
  <property fmtid="{D5CDD505-2E9C-101B-9397-08002B2CF9AE}" pid="3" name="KSOProductBuildVer">
    <vt:lpwstr>2052-11.1.0.11294</vt:lpwstr>
  </property>
</Properties>
</file>