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功桥镇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公开招聘村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社区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）工作者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79"/>
        <w:gridCol w:w="324"/>
        <w:gridCol w:w="182"/>
        <w:gridCol w:w="734"/>
        <w:gridCol w:w="606"/>
        <w:gridCol w:w="614"/>
        <w:gridCol w:w="1156"/>
        <w:gridCol w:w="14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是否报考计生专干岗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  <w:lang w:eastAsia="zh-CN"/>
              </w:rPr>
              <w:t>功桥镇先锋网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3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8233410</wp:posOffset>
                      </wp:positionV>
                      <wp:extent cx="1071245" cy="12630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648.3pt;mso-position-vertical-relative:text;margin-left:1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8385810</wp:posOffset>
                      </wp:positionV>
                      <wp:extent cx="1071245" cy="12630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660.3pt;mso-position-vertical-relative:text;margin-left: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8105</wp:posOffset>
                      </wp:positionV>
                      <wp:extent cx="1036320" cy="1101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86.75pt;mso-wrap-distance-left:9.05pt;mso-wrap-distance-right:9.05pt;mso-wrap-distance-top:0pt;mso-wrap-distance-bottom:0pt;margin-top:6.1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538210</wp:posOffset>
                      </wp:positionV>
                      <wp:extent cx="1071245" cy="1263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672.3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97155</wp:posOffset>
                      </wp:positionV>
                      <wp:extent cx="1025525" cy="10629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83.7pt;mso-wrap-distance-left:9.05pt;mso-wrap-distance-right:9.05pt;mso-wrap-distance-top:0pt;mso-wrap-distance-bottom:0pt;margin-top:7.65pt;mso-position-vertical-relative:text;margin-left:1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qzuser</dc:creator>
  <dc:description/>
  <dc:language>en-US</dc:language>
  <cp:lastModifiedBy>qzuser</cp:lastModifiedBy>
  <dcterms:modified xsi:type="dcterms:W3CDTF">2021-12-20T08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F1C1379D43D7BA540F7584F82409</vt:lpwstr>
  </property>
  <property fmtid="{D5CDD505-2E9C-101B-9397-08002B2CF9AE}" pid="3" name="KSOProductBuildVer">
    <vt:lpwstr>2052-11.1.0.11115</vt:lpwstr>
  </property>
</Properties>
</file>