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本人已仔细阅读并理解了该招聘的有关报考规定，经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left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本人确信符合本项招聘报名条件。如果本人不符合本项招聘报名条件但进行了报名，本人的报名资格、成绩无效，由此产生的一切后果由本人个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left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本人保证报名时所提交的报考信息和证件真实、准确。如有虚假信息和作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left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报名信息提交成功后，未在规定时间内报到，本人将自动放弃参加本次招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left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本人自愿服从组织管理部门的统一安排，严格遵守招聘纪律，认同并遵守相关规定，如有违法、违纪、违规行为，按照相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jc w:val="left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4"/>
          <w:szCs w:val="34"/>
          <w:lang w:eastAsia="zh-CN"/>
        </w:rPr>
        <w:t>承诺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4"/>
          <w:szCs w:val="34"/>
          <w:lang w:eastAsia="zh-CN"/>
        </w:rPr>
        <w:t>年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02:00Z</dcterms:created>
  <dc:creator>暖手心</dc:creator>
  <dc:description/>
  <dc:language>en-US</dc:language>
  <cp:lastModifiedBy>暖手心</cp:lastModifiedBy>
  <dcterms:modified xsi:type="dcterms:W3CDTF">2021-03-04T06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