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严格遵守属地和六安市相关防疫要求及管控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Hw</cp:lastModifiedBy>
  <cp:lastPrinted>2021-07-28T17:45:00Z</cp:lastPrinted>
  <dcterms:modified xsi:type="dcterms:W3CDTF">2021-07-28T09:4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667</vt:lpwstr>
  </property>
</Properties>
</file>