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5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8"/>
        <w:gridCol w:w="996"/>
        <w:gridCol w:w="1101"/>
        <w:gridCol w:w="750"/>
        <w:gridCol w:w="688"/>
        <w:gridCol w:w="755"/>
        <w:gridCol w:w="840"/>
        <w:gridCol w:w="912"/>
        <w:gridCol w:w="990"/>
        <w:gridCol w:w="810"/>
        <w:gridCol w:w="1278"/>
        <w:gridCol w:w="792"/>
        <w:gridCol w:w="3797"/>
      </w:tblGrid>
      <w:tr>
        <w:trPr>
          <w:trHeight w:val="46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部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岗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岗位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原招聘人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增加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人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岗位条件和要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笔试科目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试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综合知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政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街道社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专及以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八周岁以上，四十周岁以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见公告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告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小华山街道江南社区、和顺社区、河滨社区、十里岗社区、园艺场社区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名。鼓楼街道大田拐社区、锥子庙社区、小东街社区、下龙爪社区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名。西市街道五牌里社区、三道巷社区、响铃庵社区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名，南门社区、落水桥社区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名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街道社区增加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名（岗位选岗前公布）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录用后考生按总成绩排名选择岗位。</w:t>
            </w:r>
          </w:p>
        </w:tc>
      </w:tr>
      <w:tr>
        <w:trPr>
          <w:trHeight w:val="9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镇社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0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城南镇东方红社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名、淠滨社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名、凤凰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河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社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名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城南镇社区增加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名（岗位选岗前公布）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录用后考生按总成绩排名选择岗位。</w:t>
            </w:r>
          </w:p>
        </w:tc>
      </w:tr>
      <w:tr>
        <w:trPr>
          <w:trHeight w:val="1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镇社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0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城南镇梅花社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名、陡步河社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名。平桥乡振华社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名、振兴社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名、恒大社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名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平桥乡和城南镇社区增加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名（岗位选岗前公布）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。录用后考生按总成绩排名选择岗位。</w:t>
            </w:r>
          </w:p>
        </w:tc>
      </w:tr>
      <w:tr>
        <w:trPr>
          <w:trHeight w:val="593" w:hRule="atLeast"/>
        </w:trPr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20" w:footer="992" w:bottom="15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六安市裕安区公开招考社区工作人员岗位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1:55:00Z</dcterms:created>
  <dc:creator>马长山</dc:creator>
  <dc:description/>
  <dc:language>en-US</dc:language>
  <cp:lastModifiedBy>Administrator</cp:lastModifiedBy>
  <cp:lastPrinted>2021-09-04T14:43:00Z</cp:lastPrinted>
  <dcterms:modified xsi:type="dcterms:W3CDTF">2021-09-04T08:12:27Z</dcterms:modified>
  <cp:revision>3</cp:revision>
  <dc:subject/>
  <dc:title>裕安区2019年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925A5B9D4B139F92380D38414703</vt:lpwstr>
  </property>
  <property fmtid="{D5CDD505-2E9C-101B-9397-08002B2CF9AE}" pid="3" name="KSOProductBuildVer">
    <vt:lpwstr>2052-11.1.0.10314</vt:lpwstr>
  </property>
</Properties>
</file>