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住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疫情防控相关规定，现本人健康情况承诺如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过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过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健康状况良好，体温正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0:00Z</dcterms:created>
  <dc:creator>Administrator</dc:creator>
  <dc:description/>
  <cp:keywords/>
  <dc:language>en-US</dc:language>
  <cp:lastModifiedBy>Windows 用户</cp:lastModifiedBy>
  <dcterms:modified xsi:type="dcterms:W3CDTF">2021-07-08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0578</vt:lpwstr>
  </property>
</Properties>
</file>