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万佛春晓</cp:lastModifiedBy>
  <dcterms:modified xsi:type="dcterms:W3CDTF">2021-06-29T02:5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8.2.8411</vt:lpwstr>
  </property>
</Properties>
</file>