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肥西县县直单位公开招聘报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部分单位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开招聘考试，自愿应聘县直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准考证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附：</w:t>
      </w:r>
      <w:r>
        <w:rPr>
          <w:rFonts w:ascii="宋体" w:hAnsi="宋体" w:cs="宋体"/>
          <w:b/>
          <w:color w:val="000000"/>
          <w:sz w:val="44"/>
          <w:szCs w:val="44"/>
        </w:rPr>
        <w:t>对违反有关规定已报名参加考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签名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22T02:3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