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5B9BD5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芜湖市湾沚区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公开招聘社区工作者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已经仔细阅读芜湖市湾</w:t>
      </w:r>
      <w:r>
        <w:rPr>
          <w:rFonts w:ascii="宋体" w:hAnsi="宋体" w:cs="宋体" w:eastAsia="宋体"/>
          <w:bCs/>
          <w:sz w:val="32"/>
          <w:szCs w:val="32"/>
        </w:rPr>
        <w:t>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公开招聘社区工作者公告的内容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spacing w:lineRule="exact" w:line="600"/>
        <w:ind w:firstLine="8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8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　　　　　　　　　　　　　身份证号码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5Z</dcterms:created>
  <dc:creator>ytj</dc:creator>
  <dc:description/>
  <dc:language>en-US</dc:language>
  <cp:lastModifiedBy>杨天军  智通猎头</cp:lastModifiedBy>
  <dcterms:modified xsi:type="dcterms:W3CDTF">2024-10-30T08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743760EF0416D8AB5F5690BB2FE3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