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灵璧县“乡编村用”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报名推荐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登记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076"/>
        <w:gridCol w:w="935"/>
        <w:gridCol w:w="1077"/>
        <w:gridCol w:w="1626"/>
        <w:gridCol w:w="862"/>
        <w:gridCol w:w="722"/>
        <w:gridCol w:w="70"/>
        <w:gridCol w:w="1765"/>
      </w:tblGrid>
      <w:tr>
        <w:trPr>
          <w:trHeight w:val="542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周岁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入党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现任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连续在村（社区）任职年限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周年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身份证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家庭住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日制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专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职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专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联系方式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健康</w:t>
            </w:r>
          </w:p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状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7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个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人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简 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历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个人及任职村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（社区）获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县级以上党委、政府表彰情况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担任县级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两代表一委员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情况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71"/>
        <w:gridCol w:w="1061"/>
        <w:gridCol w:w="1056"/>
        <w:gridCol w:w="1059"/>
        <w:gridCol w:w="3986"/>
      </w:tblGrid>
      <w:tr>
        <w:trPr>
          <w:trHeight w:val="1504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个人及所在村（社区）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星级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评定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等次</w:t>
            </w:r>
          </w:p>
        </w:tc>
        <w:tc>
          <w:tcPr>
            <w:tcW w:w="8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岁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诚信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上述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所填写的情况和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提供的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相关材料、证件均真实有效，若有虚假和隐瞒，责任自负。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镇（开发区）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党（工）委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Style16"/>
              <w:spacing w:before="100" w:after="100"/>
              <w:ind w:left="0" w:right="0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字体传奇特战体-免费商用" w:hAnsi="Liberation Sans;字体传奇特战体-免费商用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ser</dc:creator>
  <dc:description/>
  <dc:language>en-US</dc:language>
  <cp:lastModifiedBy>立知教育-慕老师</cp:lastModifiedBy>
  <cp:lastPrinted>2024-10-25T01:09:00Z</cp:lastPrinted>
  <dcterms:modified xsi:type="dcterms:W3CDTF">2024-10-24T02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BD619305E48EE880F364F45D9F38B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