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级以上表彰项目目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国家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劳动模范和先进工作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国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满意的公务员和人民满意的公务员集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民族团结进步模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科学技术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工程师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国家级临时性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先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抗击新冠肺炎疫情先进个人和先进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脱贫攻坚先进个人和先进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省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劳动模范、先进工作者和先进集体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省优秀共产党员、先进基层党组织、优秀党务工作者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徽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人民满意的公务员和人民满意的公务员集体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突出贡献人才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推进重点项目建设先进集体和先进个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科学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民族团结进步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就业工作先进集体和个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黄山友谊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旅游工作先进单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人民政府质量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社会科学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特级教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96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安徽省双拥模范城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命名暨双拥模范单位和个人表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省级临时性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抗击新冠肺炎疫情先进个人和先进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防汛救灾先进集体和先进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脱贫攻坚先进个人和先进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587" w:right="1587" w:gutter="0" w:header="0" w:top="1417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字体传奇特战体-免费商用" w:hAnsi="Liberation Sans;字体传奇特战体-免费商用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7:00Z</dcterms:created>
  <dc:creator>user</dc:creator>
  <dc:description/>
  <dc:language>en-US</dc:language>
  <cp:lastModifiedBy>立知教育-慕老师</cp:lastModifiedBy>
  <cp:lastPrinted>2024-10-25T01:09:00Z</cp:lastPrinted>
  <dcterms:modified xsi:type="dcterms:W3CDTF">2024-10-24T02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819CEC6EE401CA7F38B3A03D650D1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