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</w:rPr>
        <w:t>年颍州区第二批幼儿教师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审查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类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普通话等级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4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204"/>
                              <w:gridCol w:w="2427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新冠病毒核酸检测阴性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2.6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204"/>
                        <w:gridCol w:w="2427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新冠病毒核酸检测阴性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涛</cp:lastModifiedBy>
  <cp:lastPrinted>2017-06-22T12:20:00Z</cp:lastPrinted>
  <dcterms:modified xsi:type="dcterms:W3CDTF">2022-09-06T09:31:33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06FAE88C4FD887AB4249BE3DC1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