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鸠江区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围资格复审人员名单</w:t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85"/>
        <w:gridCol w:w="1081"/>
        <w:gridCol w:w="1516"/>
        <w:gridCol w:w="1116"/>
        <w:gridCol w:w="1116"/>
        <w:gridCol w:w="1116"/>
      </w:tblGrid>
      <w:tr>
        <w:trPr>
          <w:trHeight w:val="8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业能力倾向测验成绩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综合应用能力成绩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芜湖市鸠江区委党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1009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芜湖市鸠江区委党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302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芜湖市鸠江区委党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3019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重点工程建设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802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重点工程建设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400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重点工程建设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8003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重点工程建设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801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重点工程建设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702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重点工程建设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102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农业技术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302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农业技术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104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农业技术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900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人才交流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600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人才交流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702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人才交流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401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社会保障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900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社会保障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801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社会保障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901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文化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400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文化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1016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文化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401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市场监管综合行政执法支队鸠江大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900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市场监管综合行政执法支队鸠江大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603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市场监管综合行政执法支队鸠江大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600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市场监管综合行政执法支队鸠江大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800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房屋征收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5008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房屋征收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400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房屋征收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2017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房屋征收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3005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房屋征收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500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房屋征收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4016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房屋征收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804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房屋征收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801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房屋征收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2015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房屋征收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102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房屋征收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801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房屋征收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4013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沈巷镇农技综合服务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402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沈巷镇农技综合服务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400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沈巷镇农技综合服务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6016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沈巷镇农技综合服务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401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沈巷镇农技综合服务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400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沈巷镇农技综合服务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701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白茆镇农业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402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白茆镇农业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701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白茆镇农业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401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白茆镇农业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300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白茆镇农业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1039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白茆镇农业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603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官陡街道网格化服务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803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官陡街道网格化服务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301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官陡街道网格化服务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102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官陡街道为民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30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官陡街道为民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600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湾里街道网格化服务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301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湾里街道网格化服务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1016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湾里街道网格化服务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1048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裕溪口街道网格化服务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600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裕溪口街道网格化服务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603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裕溪口街道网格化服务管理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300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白茆镇中心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8003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白茆镇中心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701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白茆镇中心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1049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白茆镇中心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301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白茆镇中心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700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二坝镇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10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二坝镇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60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二坝镇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701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二坝镇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101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二坝镇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403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清水街道社区卫生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600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清水街道社区卫生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801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清水街道社区卫生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2023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清水街道社区卫生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6005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清水街道社区卫生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9006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清水街道社区卫生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802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清水街道社区卫生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9013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清水街道社区卫生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103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清水街道社区卫生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400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清水街道社区卫生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4008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清水街道社区卫生服务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202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汤沟镇中心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8046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汤沟镇中心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100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汤沟镇中心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9019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沈巷镇中心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301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沈巷镇中心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4029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沈巷镇中心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803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沈巷镇中心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101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沈巷镇中心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1006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沈巷镇中心卫生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104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疾病预防控制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401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疾病预防控制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2018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疾病预防控制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200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疾病预防控制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402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疾病预防控制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301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疾病预防控制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401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疾病预防控制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403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疾病预防控制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1101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.5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疾病预防控制中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206006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cs="宋体;SimSun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5:00Z</dcterms:created>
  <dc:creator>微软用户</dc:creator>
  <dc:description/>
  <cp:keywords/>
  <dc:language>en-US</dc:language>
  <cp:lastModifiedBy>XH</cp:lastModifiedBy>
  <cp:lastPrinted>2019-07-22T09:13:00Z</cp:lastPrinted>
  <dcterms:modified xsi:type="dcterms:W3CDTF">2022-07-27T08:01:00Z</dcterms:modified>
  <cp:revision>10</cp:revision>
  <dc:subject/>
  <dc:title>2014年芜湖市事业单位公开招聘工作人员              资格复审和面试有关工作的通知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5162885344E29B12BCDA684B23F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